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>«Признание садового дома жилым домом и жилого дома садовым домом» на территории Чебаркуль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7"/>
          <w:szCs w:val="27"/>
        </w:rPr>
        <w:t>Признание садового дома жилым домом и жилого дома садовым домом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администрации Чебаркульского городского округа от 11.08.2023 </w:t>
        <w:br/>
        <w:t>№ 597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/>
      </w:pPr>
      <w:r>
        <w:rPr>
          <w:b w:val="false"/>
          <w:sz w:val="20"/>
          <w:szCs w:val="20"/>
        </w:rPr>
        <w:t>городского округа от  __________  № ___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Изменения, вносимые в административный регламент предоставления муниципальной услуги «Признание садового дома жилым домом и жилого дома садовым домом» на территории Чебаркульского городского округа</w:t>
      </w:r>
    </w:p>
    <w:p>
      <w:pPr>
        <w:pStyle w:val="11"/>
        <w:ind w:left="0" w:firstLine="567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1) Пункт 1.2 изложить в следующей редакци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явителями на получение муниципальной услуги являются физические и юридические лица, индивидуальные предприниматели законные представители несовершеннолетнего, являющиеся собственниками садового дома или жилого дома, расположенных на территории Чебаркульского городского округа (далее – Заявитель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) Пункт 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</w:t>
        <w:tab/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документов от представителя Заявителя с ролью «юридическое лицо», «индивидуальный предприниматель» дополнительно представляются документы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) Приложение 10 административного регламента предоставления муниципальной услуги «Признание садового дома жилым домом и жилого дома садовым домом» на территории Чебаркульского городского округа, изложить в новой редакции: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риложение № 10 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Административному регламенту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редоставлению муниципальной услуги</w:t>
      </w:r>
    </w:p>
    <w:p>
      <w:pPr>
        <w:pStyle w:val="Heading1"/>
        <w:pBdr>
          <w:bottom w:val="single" w:sz="12" w:space="6" w:color="73290C"/>
        </w:pBdr>
        <w:shd w:fill="FFFFFF" w:val="clear"/>
        <w:spacing w:before="0" w:after="0"/>
        <w:jc w:val="center"/>
        <w:rPr/>
      </w:pPr>
      <w:r>
        <w:rPr/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2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EBE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по приему заявителе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085"/>
      </w:tblGrid>
      <w:tr>
        <w:trPr>
          <w:trHeight w:val="14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20: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 - 14: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информация об отделе архитектуры и градостроительства администрации Чебаркульского 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Чебаркуль, ул.Ленина, 13А</w:t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в сети Интерн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отдела архитектуры и градостроительства 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951"/>
        <w:gridCol w:w="3201"/>
      </w:tblGrid>
      <w:tr>
        <w:trPr>
          <w:trHeight w:val="2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приема граждан</w:t>
            </w:r>
          </w:p>
        </w:tc>
      </w:tr>
      <w:tr>
        <w:trPr>
          <w:trHeight w:val="1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:00 - 17:00 </w:t>
            </w:r>
          </w:p>
        </w:tc>
      </w:tr>
      <w:tr>
        <w:trPr>
          <w:trHeight w:val="1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spacing w:before="1" w:after="0"/>
        <w:ind w:left="6096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5:00Z</dcterms:created>
  <dc:creator>ums-ozo-4</dc:creator>
  <dc:description/>
  <cp:keywords/>
  <dc:language>en-US</dc:language>
  <cp:lastModifiedBy>KSR-1</cp:lastModifiedBy>
  <cp:lastPrinted>2025-01-20T14:14:00Z</cp:lastPrinted>
  <dcterms:modified xsi:type="dcterms:W3CDTF">2025-01-20T12:52:00Z</dcterms:modified>
  <cp:revision>3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